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</w:tabs>
        <w:spacing w:lineRule="auto" w:line="240"/>
        <w:jc w:val="center"/>
        <w:rPr/>
      </w:pPr>
      <w:r>
        <w:rPr>
          <w:rFonts w:eastAsia="Times New Roman" w:cs="Calibri"/>
          <w:sz w:val="28"/>
          <w:szCs w:val="28"/>
          <w:lang w:eastAsia="sl-SI"/>
        </w:rPr>
        <w:t>PRIJAVNICA NA OHRANJANJE ZDRAVJA IN REHABILITACIJO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ind w:left="0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sl-SI"/>
        </w:rPr>
        <w:t xml:space="preserve">A. </w:t>
        <w:tab/>
      </w:r>
      <w:r>
        <w:rPr>
          <w:rFonts w:eastAsia="Times New Roman" w:cs="Calibri"/>
          <w:b/>
          <w:sz w:val="28"/>
          <w:szCs w:val="28"/>
        </w:rPr>
        <w:t xml:space="preserve">UPORABNIK – NOSILEC NAPOTNICE (vpiši x v kvadratek):  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3"/>
        <w:gridCol w:w="308"/>
        <w:gridCol w:w="2268"/>
        <w:gridCol w:w="283"/>
        <w:gridCol w:w="1134"/>
        <w:gridCol w:w="284"/>
        <w:gridCol w:w="1417"/>
        <w:gridCol w:w="284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seba z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varo sluh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poslen ali upokojenec  društva ali zve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rug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dporn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zunanj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B.</w:t>
        <w:tab/>
        <w:t>PO</w:t>
      </w:r>
      <w:r>
        <w:rPr/>
        <w:t>DATKI O UPORABNIKU – NOSILCU NAPOTNICE: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4961"/>
      </w:tblGrid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Ime in priimek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slov (ulica, št. pošte, naziv pošte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atum in kraj rojst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Status </w:t>
            </w:r>
            <w:r>
              <w:rPr>
                <w:sz w:val="18"/>
                <w:szCs w:val="18"/>
                <w:lang w:eastAsia="sl-SI"/>
              </w:rPr>
              <w:t>(gluh, naglušen, gluhoslep, PV, slišeč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Elektronski naslo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Kontaktna telefonska številk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highlight w:val="yellow"/>
              </w:rPr>
            </w:pPr>
            <w:r>
              <w:rPr/>
              <w:t>Član društva gluhih in naglušnih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highlight w:val="yellow"/>
                <w:lang w:eastAsia="sl-SI"/>
              </w:rPr>
            </w:pPr>
            <w:r>
              <w:rPr>
                <w:highlight w:val="yellow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  <w:t>C.</w:t>
        <w:tab/>
        <w:t xml:space="preserve">OSEBE, KI LETUJEJO SKUPAJ Z UPORABNIKOM – NOSILCEM NAPOTNICE: 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</w:r>
    </w:p>
    <w:tbl>
      <w:tblPr>
        <w:tblW w:w="97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3"/>
        <w:gridCol w:w="2533"/>
        <w:gridCol w:w="2268"/>
        <w:gridCol w:w="2108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slov – 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atum 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tus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sl-SI"/>
              </w:rPr>
              <w:t xml:space="preserve">(gluh, naglušen, </w:t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oštna številka, naziv poš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raj rojstv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sl-SI"/>
              </w:rPr>
              <w:t>gluhoslep, PV, slišeč):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rezrazmikov"/>
        <w:tabs>
          <w:tab w:val="clear" w:pos="567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tabs>
          <w:tab w:val="clear" w:pos="5670"/>
        </w:tabs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eastAsia="sl-SI"/>
        </w:rPr>
        <w:t>.</w:t>
        <w:tab/>
        <w:t>PODATKI O POČITNIŠKI ENOTI IN TERMINU</w:t>
      </w:r>
    </w:p>
    <w:p>
      <w:pPr>
        <w:pStyle w:val="Brezrazmikov"/>
        <w:tabs>
          <w:tab w:val="clear" w:pos="5670"/>
          <w:tab w:val="left" w:pos="851" w:leader="none"/>
        </w:tabs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1. Letovati želim v terminu (ustrezno označi):</w:t>
      </w:r>
      <w:r>
        <w:rPr>
          <w:lang w:eastAsia="sl-SI"/>
        </w:rPr>
        <w:t xml:space="preserve"> </w:t>
        <w:tab/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10921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4329"/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poletne počitni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zimske počitnice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božično novoletni prazniki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rehabilitacija socialno ogrožen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.9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4329"/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poletne počitnic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zimske počitnice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božično novoletni prazniki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rehabilitacija socialno ogrožen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/>
      </w:pPr>
      <w:r>
        <w:rPr/>
        <w:t>2. Letovati želim v počitniški eno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418"/>
        <w:gridCol w:w="567"/>
        <w:gridCol w:w="2551"/>
        <w:gridCol w:w="1591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ziv počitniške enote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lang w:eastAsia="sl-SI"/>
              </w:rPr>
              <w:t>Številka sobe/apartmaja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Termin: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o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5670"/>
        </w:tabs>
        <w:spacing w:lineRule="auto" w:line="276" w:before="0" w:after="20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  <w:bookmarkStart w:id="0" w:name="_Hlk19535306"/>
      <w:bookmarkStart w:id="1" w:name="_Hlk19535306"/>
      <w:bookmarkEnd w:id="1"/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F.</w:t>
        <w:tab/>
        <w:t>IZJAVA O IZPOLNJEVANJU POGOJEV ZA PRIJAVO NA LETOVANJE :</w:t>
      </w:r>
    </w:p>
    <w:p>
      <w:pPr>
        <w:pStyle w:val="Normal"/>
        <w:tabs>
          <w:tab w:val="clear" w:pos="5670"/>
        </w:tabs>
        <w:spacing w:lineRule="auto" w:line="240"/>
        <w:ind w:left="644" w:hanging="0"/>
        <w:jc w:val="left"/>
        <w:rPr/>
      </w:pPr>
      <w:r>
        <w:rPr>
          <w:rFonts w:eastAsia="Times New Roman" w:cs="Calibri"/>
          <w:sz w:val="28"/>
          <w:szCs w:val="28"/>
          <w:lang w:eastAsia="sl-SI"/>
        </w:rPr>
        <w:t>(označiti z X vsako navedbo posebej)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ab/>
        <w:t>Kot uporabnik letovanja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329"/>
      </w:tblGrid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potrjujem podatke o otrocih, ki sem jih navedel v prijavnici za letovanje in jih posredujem kot njihov zakoniti zastopnik oziroma jih posredujem v soglasju z njihovim zakonitim zastopnikom;  </w:t>
            </w:r>
          </w:p>
        </w:tc>
      </w:tr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15" w:type="dxa"/>
            <w:tcBorders/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65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e vse zapadle denarne obveznosti iz naslova letovanj v počitniških enotah (npr. plačilo letovanja, stroški odpovedi letovanja, škode)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nimam veljavne začasne prepovedi uporabe počitniških enot iz 30. Člena pravilnika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o članarino za tekoče leto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je v kartonu člana priložen dokument o okvari sluha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862" w:hanging="862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izjavljam, da sem seznanjen/a s pravilnikom;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zjavljam, da so podatki, navedeni v prijavnici za letovanje resnični.</w:t>
            </w:r>
          </w:p>
        </w:tc>
      </w:tr>
    </w:tbl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G.</w:t>
        <w:tab/>
        <w:t>IZJAVA UPORABNIKA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ab/>
      </w:r>
      <w:r>
        <w:rPr>
          <w:rFonts w:eastAsia="Times New Roman" w:cs="Calibri"/>
          <w:sz w:val="28"/>
          <w:szCs w:val="28"/>
          <w:lang w:eastAsia="sl-SI"/>
        </w:rPr>
        <w:t>(označi z X vsako navedbo posebej)</w:t>
      </w:r>
    </w:p>
    <w:p>
      <w:pPr>
        <w:pStyle w:val="Normal"/>
        <w:tabs>
          <w:tab w:val="clear" w:pos="5670"/>
        </w:tabs>
        <w:spacing w:lineRule="auto" w:line="24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soglašam, da ZDGNS osebne podatke, navedene v prijavnici za letovanje, obdeluje za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/>
                <w:lang w:eastAsia="sl-SI"/>
              </w:rPr>
              <w:t>namen letovanja v počitniških enotah ZDGNS, kar vključuje  vse potrebne postopke v zvezi z dodelitvijo, trajanjem in prenehanjem letovanja ter uresničevanjem pravic in obveznosti v zvezi s tem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soglašam, da ZDGNS potrebne osebne podatke v zvezi z letovanjem posreduje pogodbenim izvajalcem, ki izvajajo registracijo letovanj v skladu z veljavno zakonodajo s tega področja (receptorska služba, oskrbnik, …); </w:t>
            </w:r>
          </w:p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imam pravico mojo izjavo o varovanju osebnih podatkov kadarkoli preklicati s pisno odpovedjo na e-naslov </w:t>
            </w:r>
            <w:hyperlink r:id="rId2">
              <w:r>
                <w:rPr>
                  <w:rStyle w:val="InternetLink"/>
                  <w:rFonts w:eastAsia="Times New Roman" w:cs="Calibri"/>
                  <w:lang w:eastAsia="sl-SI"/>
                </w:rPr>
                <w:t>pocitnikovanje@zveza-gns.si</w:t>
              </w:r>
            </w:hyperlink>
            <w:r>
              <w:rPr>
                <w:rFonts w:eastAsia="Times New Roman" w:cs="Calibri"/>
                <w:lang w:eastAsia="sl-SI"/>
              </w:rPr>
              <w:t>, ne da bi to vplivalo na zakonitost obdelave podatkov, ki se na podlagi privolitve izvaja do njenega preklic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rPr/>
      </w:pPr>
      <w:r>
        <w:rPr>
          <w:rFonts w:eastAsia="Times New Roman" w:cs="Calibri"/>
          <w:b/>
          <w:sz w:val="28"/>
          <w:szCs w:val="28"/>
          <w:lang w:eastAsia="sl-SI"/>
        </w:rPr>
        <w:t>H.</w:t>
        <w:tab/>
        <w:t>IZJAVA ZDGNS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Cs/>
          <w:lang w:eastAsia="sl-SI"/>
        </w:rPr>
        <w:t xml:space="preserve">Na zahtevo uporabnika (nosilca napotnice) bo ZDGNS omogočila uporabniku dostop do njegovih osebnih podatkov, njihovo spremembo in izbris ali omejitev obdelave v skladu z veljavno zakonodajo, ki ureja področje varovanja osebnih podatkov. </w:t>
      </w:r>
    </w:p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36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bookmarkStart w:id="2" w:name="_Hlk19535306"/>
      <w:bookmarkStart w:id="3" w:name="_Hlk19535306"/>
      <w:bookmarkEnd w:id="3"/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9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Kraj in datum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/>
          </w:tcPr>
          <w:p>
            <w:pPr>
              <w:pStyle w:val="Brezrazmikov"/>
              <w:jc w:val="center"/>
              <w:rPr>
                <w:lang w:eastAsia="sl-SI"/>
              </w:rPr>
            </w:pPr>
            <w:r>
              <w:rPr>
                <w:lang w:eastAsia="sl-SI"/>
              </w:rPr>
              <w:t>Podpis uporabnika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itnikovanje@zveza-gn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8:00Z</dcterms:created>
  <dc:creator>Uporabnik</dc:creator>
  <dc:description/>
  <cp:keywords/>
  <dc:language>en-US</dc:language>
  <cp:lastModifiedBy>Svetovanje</cp:lastModifiedBy>
  <cp:lastPrinted>2020-10-06T15:19:00Z</cp:lastPrinted>
  <dcterms:modified xsi:type="dcterms:W3CDTF">2021-10-20T12:08:00Z</dcterms:modified>
  <cp:revision>2</cp:revision>
  <dc:subject/>
  <dc:title/>
</cp:coreProperties>
</file>